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áts Gyula Megyei és Városi Könyvt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00 Kaposvár, Csokonai utca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VASÓTÁBO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  <w:br/>
      </w:r>
    </w:p>
    <w:p>
      <w:pPr>
        <w:pStyle w:val="Normal"/>
        <w:jc w:val="center"/>
        <w:rPr/>
      </w:pPr>
      <w:r>
        <w:rPr/>
        <w:t>Korosztály (aláhúzással jelölje): alsós, felsős, középis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ábor időpontja: 2018. június 18-22, 2018. június 25-29, 2018. augusztus 27-31</w:t>
      </w:r>
    </w:p>
    <w:p>
      <w:pPr>
        <w:pStyle w:val="Normal"/>
        <w:jc w:val="center"/>
        <w:rPr/>
      </w:pPr>
      <w:r>
        <w:rPr/>
        <w:br/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yermek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ogyan szólítjá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tézmé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sztály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zül.hely, idő:                                                                                             Életkor: </w:t>
            </w:r>
          </w:p>
        </w:tc>
      </w:tr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akcím:</w:t>
            </w:r>
          </w:p>
        </w:tc>
      </w:tr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ülő, gondviselő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szá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áborba hordó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szá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cím: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telérzékenység, betegség, gyógyszer, allerg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b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átum: …………………………., 2018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ab/>
        <w:t>aláírás</w:t>
        <w:b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39:00Z</dcterms:created>
  <dc:creator>takacsgy</dc:creator>
  <dc:description/>
  <cp:keywords/>
  <dc:language>en-US</dc:language>
  <cp:lastModifiedBy>Konyvtar Kaposvar</cp:lastModifiedBy>
  <dcterms:modified xsi:type="dcterms:W3CDTF">2018-05-09T13:34:00Z</dcterms:modified>
  <cp:revision>18</cp:revision>
  <dc:subject/>
  <dc:title>Tánctábor jelentkezési lap</dc:title>
</cp:coreProperties>
</file>