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VEZÉSI LAP – </w:t>
      </w:r>
      <w:r>
        <w:rPr>
          <w:b/>
          <w:color w:val="FF0000"/>
        </w:rPr>
        <w:t>EGYÉNI FUTÁS ESET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yárköszöntő a Zselici Csillagparkban” Futóvers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A nevezési lappal együtt küldendő a futás nevezési díja befizetéséről szóló igazolás másolat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yéni futó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neve:</w:t>
        <w:tab/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-mail címe:</w:t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elefonszáma:</w:t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ora:</w:t>
        <w:tab/>
        <w:tab/>
        <w:t>….. év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portegyesületnek tagja-e:</w:t>
        <w:tab/>
        <w:tab/>
        <w:t>igen</w:t>
        <w:tab/>
        <w:tab/>
        <w:t>nem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horgászversenyre jelentkezik:      </w:t>
        <w:tab/>
        <w:t>igen</w:t>
        <w:tab/>
        <w:tab/>
        <w:t>ne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ogatozásra jelentkezik:</w:t>
        <w:tab/>
        <w:tab/>
        <w:t>igen</w:t>
        <w:tab/>
        <w:tab/>
        <w:t>ne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PURI Aranykártyával rendelkezik:</w:t>
        <w:tab/>
        <w:t>igen</w:t>
        <w:tab/>
        <w:tab/>
        <w:t>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76"/>
        <w:ind w:left="720" w:hanging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atvédelmi tájékoztató a  </w:t>
      </w:r>
      <w:r>
        <w:rPr>
          <w:rFonts w:cs="Times New Roman" w:ascii="Times New Roman" w:hAnsi="Times New Roman"/>
          <w:szCs w:val="24"/>
          <w:lang w:val="hu-HU"/>
        </w:rPr>
        <w:t>Futóverseny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Alulírott a SEFAG Zrt. és a Somogy Megyei Erdész és Természetvédő Egyesület szervezésében 2016. május 28. napján megrendezésre kerülő „Nyárköszöntő a Zselici Csillagparkban” futóversenyen való részvétele során hozzájárulását adja, hogy a SEFAG Zrt., mint adatkezelő  az alábbi adatokat jelen adatkezelési tájékoztatóban foglaltak szerint és  a SEFAG Zrt. adatvédelmi és adatbiztonsági szabályzata alapján kezelj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  <w:u w:val="single"/>
        </w:rPr>
        <w:t>Adatkezelés célja:</w:t>
      </w:r>
      <w:r>
        <w:rPr/>
        <w:t xml:space="preserve"> a rendezvény megszervezése és lebonyolítása, a rendezvényre történő jelentkezéshez szükséges regisztráció és eredményhirdetés érdekében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  <w:u w:val="single"/>
        </w:rPr>
        <w:t>Kezelt adatok köre:</w:t>
      </w:r>
      <w:r>
        <w:rPr/>
        <w:t xml:space="preserve"> név, e-mail cím, telefonszám, életkor, sportegyesületi tagság, törvényes képviselő hozzájárulással kapcsolatos adatai a 16. életévét be nem töltött pályázó esetén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  <w:u w:val="single"/>
        </w:rPr>
        <w:t>Adatkezelés jogalapja:</w:t>
      </w:r>
      <w:r>
        <w:rPr/>
        <w:t xml:space="preserve"> az Infotv. 5. § (1) a) szerinti érintetti hozzájárulás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  <w:u w:val="single"/>
        </w:rPr>
        <w:t>Adattárolás határideje</w:t>
      </w:r>
      <w:r>
        <w:rPr/>
        <w:t>: az adatkezelési cél megvalósulásáig, legkésőbb a rendezvényhez kapcsolódó kommunikációs kampány lezárulását követően azonn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ájékoztatást kérhet személyes adatai kezeléséről, valamint kérheti személyes adatainak helyesbítését, illetve - a jogszabályban elrendelt adatkezelések kivételével - törlését az adatfelvételénél jelzett módon, illetve az adatkezelő feltüntetett elérhetőségei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első adatvédelmi felelős neve, elérhetősége: Kovácsné Kiss Zita, </w:t>
      </w:r>
      <w:hyperlink r:id="rId2">
        <w:r>
          <w:rPr>
            <w:rStyle w:val="InternetLink"/>
            <w:i/>
          </w:rPr>
          <w:t>kiss.zita@sefag.h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 xml:space="preserve">Jogorvoslati lehetőséggel, panasszal a Nemzeti Adatvédelmi és Információszabadság Hatóságnál lehet élni: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</w:rPr>
      </w:pPr>
      <w:r>
        <w:rPr>
          <w:i/>
        </w:rPr>
        <w:t>Név:</w:t>
        <w:tab/>
        <w:t>Nemzeti Adatvédelmi és Információszabadság Hatóság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</w:rPr>
      </w:pPr>
      <w:r>
        <w:rPr>
          <w:i/>
        </w:rPr>
        <w:t>Székhely:</w:t>
        <w:tab/>
        <w:t>1024 Budapest, Szilágyi Erzsébet fasor 22/C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</w:rPr>
      </w:pPr>
      <w:r>
        <w:rPr>
          <w:i/>
        </w:rPr>
        <w:t>Honlap:</w:t>
        <w:tab/>
      </w:r>
      <w:hyperlink r:id="rId3">
        <w:r>
          <w:rPr>
            <w:rStyle w:val="InternetLink"/>
            <w:i/>
          </w:rPr>
          <w:t>http://www.naih.hu</w:t>
        </w:r>
      </w:hyperlink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A futóversenyen való részvétellel a jelentkező elfogadja az erre vonatkozó adatkezelést, ahhoz az alkotás beküldésével hozzájárul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mennyiben a jelentkező életkora alapján még nem töltötte be a 16. életévét, úgy a versenyen való részvétel feltétele, hogy törvényes képviselője aláírja a jelentkezési lapot, ezzel hozzájárulva az adatok kezeléséhe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Nyilatkozat: </w:t>
      </w:r>
      <w:r>
        <w:rPr>
          <w:color w:val="000000"/>
        </w:rPr>
        <w:br/>
        <w:t xml:space="preserve">Alulírott aláírásommal elismerem, hogy a versenyre készültem, fizikai állapotom jó, eltitkolt betegségem nincs. A versenyen saját felelősségemre veszek részt. </w:t>
        <w:br/>
        <w:t>Ha fenti okokra visszavezethető bármilyen károsodás ér, a verseny rendezői felé semmilyen követeléssel nem él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yilatkozom továbbá, hogy a fenti adatvédelmi tájékoztatóban foglaltakat elolvastam és elfogad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átum:</w:t>
        <w:tab/>
        <w:t>2016. 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center" w:pos="581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 életévét be nem töltött jelentkező esetén törvényes képviselő neve,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outlineLvl w:val="0"/>
    </w:pPr>
    <w:rPr>
      <w:rFonts w:ascii="Cambria" w:hAnsi="Cambria" w:cs="Cambria"/>
      <w:b/>
      <w:bCs/>
      <w:smallCaps/>
      <w:kern w:val="2"/>
      <w:szCs w:val="32"/>
      <w:lang w:val="en-US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mbria" w:hAnsi="Cambria" w:cs="Cambria"/>
      <w:b/>
      <w:bCs/>
      <w:smallCaps/>
      <w:kern w:val="2"/>
      <w:sz w:val="24"/>
      <w:szCs w:val="32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zita@sefag.hu" TargetMode="External"/><Relationship Id="rId3" Type="http://schemas.openxmlformats.org/officeDocument/2006/relationships/hyperlink" Target="http://www.naih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3:00Z</dcterms:created>
  <dc:creator>kisszita</dc:creator>
  <dc:description/>
  <cp:keywords/>
  <dc:language>en-US</dc:language>
  <cp:lastModifiedBy>kisszita</cp:lastModifiedBy>
  <dcterms:modified xsi:type="dcterms:W3CDTF">2016-03-18T06:12:00Z</dcterms:modified>
  <cp:revision>3</cp:revision>
  <dc:subject/>
  <dc:title>NEVEZÉSI LAP – EGYÉNI FUTÁS ESETÉN</dc:title>
</cp:coreProperties>
</file>